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3402"/>
        <w:gridCol w:w="1701"/>
        <w:gridCol w:w="71"/>
        <w:gridCol w:w="737"/>
        <w:gridCol w:w="1035"/>
        <w:gridCol w:w="3544"/>
      </w:tblGrid>
      <w:tr>
        <w:trPr>
          <w:trHeight w:val="432" w:hRule="atLeast"/>
        </w:trPr>
        <w:tc>
          <w:tcPr>
            <w:tcW w:w="1123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Elephant" w:hAnsi="Elephant" w:cs="Elephant"/>
                <w:smallCaps/>
                <w:sz w:val="32"/>
                <w:szCs w:val="32"/>
                <w:u w:val="none"/>
              </w:rPr>
            </w:pPr>
            <w:r>
              <w:rPr>
                <w:rFonts w:cs="Elephant" w:ascii="Elephant" w:hAnsi="Elephant"/>
                <w:smallCaps/>
                <w:sz w:val="32"/>
                <w:szCs w:val="32"/>
                <w:u w:val="none"/>
              </w:rPr>
              <w:t>Shastri Student Research in India Fellowship (SSRIF) Project</w:t>
              <w:br/>
              <w:t>Application Form 2024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A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pplicant’s Personal Information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der            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anadian Citizen or a Permanent Resident? 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untry of Origin by Birt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lding a valid Passport?</w:t>
              <w:tab/>
              <w:t xml:space="preserve">                                 Yes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ssport Expiry Date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 numb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pplicant's Academic Information, SICI Membership, Language and Awards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ate your current status of education:</w:t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achelor's Degre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Master Degre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MPhi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h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Doctora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ebsi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gram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Academic Chair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jor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urses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s your academic Institution a SICI Member in Canada?               Yes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N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anguage abilities*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 xml:space="preserve">Fren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Hin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ny Other Indian 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(please mention the name with proficiency)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ral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ritten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*Please indicate proficiency with corresponding letters: Excellent (E), Good (G), Fair (F), Basic (B) or Nil (N).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indicate if you have received any SICI awards below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udent Internship Award from Shastri Indo-Canadian Institu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ther award/s from Shastri Indo-Canadian Institute: 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B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bout the Research Project and the Applicant’s Suitability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itle of the SSRIF Project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riefly describe the discipline/s and thematic area/s of your proposed research project, including its relevancy to the priorities of Canada and or India (within 300 words)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escribe your field/s of specialty and particular areas of academic and research interest (within 3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ortray your proposed research proposal, including</w:t>
            </w:r>
            <w:r>
              <w:rPr>
                <w:rFonts w:cs="Calisto MT" w:ascii="Calisto MT" w:hAnsi="Calisto MT"/>
                <w:color w:val="1E1E1E"/>
                <w:sz w:val="24"/>
                <w:szCs w:val="24"/>
                <w:lang w:eastAsia="en-CA"/>
              </w:rPr>
              <w:t xml:space="preserve"> objective/s, rationale, literature review, methodology, the scope of the research, plan of activities, timetable and bibliography. (1000 words)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xplain how the SSRIF award will deepen your capacity, knowledge and learning abilities in your intended field. (within 3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a list of courses/work that you have accomplished. The list may contain academic courses, research studies, work experience, and volunteer activities.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tell us how you will prepare to live and adjust to a different culture (in India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lso, provide any additional information relevant to this regard, i.e., studying, working and living experience with people from different cultures and countries in the past (400 words max.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ovide your Anticipated Dates: Departing from Canada for your Indian host institution and Returning home (if awarded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D:      DD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A:      DD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ECTION C 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tter of Reference and Checklist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provide the name and contact of your referee (academician).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and Title of the Refere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 letter of reference in the attached for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(the referee is to email the letter of reference to Mahmuda Aldeen</w:t>
            </w:r>
            <w:r>
              <w:rPr>
                <w:rFonts w:cs="Lato" w:ascii="Lato" w:hAnsi="Lato"/>
                <w:color w:val="000000"/>
                <w:sz w:val="23"/>
                <w:szCs w:val="23"/>
                <w:lang w:eastAsia="en-C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CA"/>
                </w:rPr>
                <w:t>maldeen@ucalgary.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C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C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check the boxes on the right confirming you have included the necessary documents/materials in your complete application package. 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                                              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57" w:hanging="357"/>
              <w:rPr>
                <w:rFonts w:ascii="Times New Roman" w:hAnsi="Times New Roman" w:cs="Times New Roman"/>
                <w:color w:val="1E1E1E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A No-Objection Certificate from your academic Institution                                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57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urriculum Vitae (up to 3 pages)                                                                        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5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.   Copies of Official Transcripts                                                                              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of of Canadian Citizenship or Permanent Residence Status                                   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ind w:left="-143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(copy         (copy of passport info pages/birth certificate/permanent residency card)  </w:t>
            </w:r>
          </w:p>
          <w:p>
            <w:pPr>
              <w:pStyle w:val="Normal"/>
              <w:ind w:left="-143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360" w:hanging="360"/>
              <w:rPr>
                <w:rFonts w:ascii="Times New Roman" w:hAnsi="Times New Roman" w:cs="Times New Roman"/>
                <w:color w:val="1E1E1E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Certificate of Ethical Approval (if applicable)                                                              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D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claration of Financial Challenges and Indigeneous Background</w:t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1" w:name="_Hlk11836576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member of a financially challenged family</w:t>
            </w:r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yes, please write a brief statement describing your financial challenge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student with an Indigenous backgroun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If yes, please mention the name of your Indigenous Trib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E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ceptance of the Conditions of the Award and Signature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, Mr/Ms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, confirm that I am a bonafide undergraduate or graduate student a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I am granted an SSRIF Project grant described in this application, I agree to abide by the following: (Please Tick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ide in India throughout the SSRIF period to which the award relates: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vide SSRIF Project Reports on time as required by the SICI:   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pplicant's Signature: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sto MT">
    <w:charset w:val="00"/>
    <w:family w:val="roman"/>
    <w:pitch w:val="variable"/>
  </w:font>
  <w:font w:name="Lat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  <w:t xml:space="preserve">SSRIF Application Form                                                                                                                                    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  <w:lang w:val="en-GB"/>
      </w:rPr>
    </w:pPr>
    <w:r>
      <w:rPr>
        <w:rFonts w:cs="Calibri;Calibri" w:ascii="Calibri;Calibri" w:hAnsi="Calibri;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;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6:00Z</dcterms:created>
  <dc:creator>Desktop Technology Program</dc:creator>
  <dc:description/>
  <cp:keywords/>
  <dc:language>en-US</dc:language>
  <cp:lastModifiedBy>Mahmuda Aldeen</cp:lastModifiedBy>
  <dcterms:modified xsi:type="dcterms:W3CDTF">2024-06-07T0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